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Arial"/>
          <w:b/>
          <w:b/>
          <w:sz w:val="32"/>
          <w:szCs w:val="32"/>
        </w:rPr>
      </w:pPr>
      <w:r>
        <w:rPr>
          <w:rFonts w:cs="Arial" w:ascii="Comic Sans MS" w:hAnsi="Comic Sans MS"/>
          <w:b/>
          <w:sz w:val="32"/>
          <w:szCs w:val="32"/>
        </w:rPr>
        <w:t>RESUMEN REUNIÓN AMPA C.P. “MANUEL ANTÓN”</w:t>
      </w:r>
    </w:p>
    <w:p>
      <w:pPr>
        <w:pStyle w:val="Normal"/>
        <w:rPr>
          <w:rFonts w:ascii="Comic Sans MS" w:hAnsi="Comic Sans MS" w:cs="Arial"/>
          <w:b/>
          <w:b/>
          <w:sz w:val="28"/>
          <w:szCs w:val="28"/>
        </w:rPr>
      </w:pPr>
      <w:r>
        <w:rPr>
          <w:rFonts w:cs="Arial" w:ascii="Comic Sans MS" w:hAnsi="Comic Sans MS"/>
          <w:b/>
          <w:sz w:val="28"/>
          <w:szCs w:val="28"/>
        </w:rPr>
        <w:t>Fecha 24-09-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ascii="Comic Sans MS" w:hAnsi="Comic Sans MS" w:cs="Arial"/>
          <w:b/>
          <w:b/>
          <w:sz w:val="28"/>
          <w:szCs w:val="22"/>
        </w:rPr>
      </w:pPr>
      <w:r>
        <w:rPr>
          <w:rFonts w:cs="Arial" w:ascii="Comic Sans MS" w:hAnsi="Comic Sans MS"/>
          <w:b/>
          <w:sz w:val="28"/>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szCs w:val="22"/>
        </w:rPr>
      </w:pPr>
      <w:r>
        <w:rPr>
          <w:szCs w:val="22"/>
        </w:rPr>
        <w:t xml:space="preserve">En esta primera reunión del curso se decide por votación que la AMPA contrate una persona de apoyo y psicomotricidad para el ciclo de infant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szCs w:val="22"/>
        </w:rPr>
      </w:pPr>
      <w:r>
        <w:rPr>
          <w:szCs w:val="22"/>
        </w:rPr>
        <w:t xml:space="preserve">El director  lamenta que no se pudiera repartir a los niños  la invitación a las familias para la fiesta de bienvenida que se celebró el miércoles 23, y que en principio estaba prevista para la semana anterior y se tuvo que postergar por las fuertes lluv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szCs w:val="22"/>
        </w:rPr>
      </w:pPr>
      <w:r>
        <w:rPr>
          <w:szCs w:val="22"/>
        </w:rPr>
        <w:t>También hizo un repaso de las fiestas y celebraciones previstas para este curso y que se notificarán en su momento.  La más cercana será la del 9 de octubre, que se celebrará el día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szCs w:val="22"/>
        </w:rPr>
      </w:pPr>
      <w:r>
        <w:rPr>
          <w:szCs w:val="22"/>
        </w:rPr>
        <w:t>La presidenta de la AMPA informó sobre las actividades extraescolares y se hizo mención especial al éxito del grupo de Teatro que ha movido al Ayuntamiento de Mutxamel a hacerse cargo de parte de la financiación de la actividad y a extenderla al resto de colegios. Los alumnos de nuestro colegio que se inscriban en esta actividad sólo tendrán que abonar la cuota que se destina a vestuario, decorados y puesta en escena. En breve se repartirá la información a las familias con todos los detalles de estas actividades. También se decide que los antiguos alumnos puedan solicitar participar en estas actividades, siempre y cuando queden plazas libres y se pague la cuota de socio de la 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szCs w:val="22"/>
        </w:rPr>
      </w:pPr>
      <w:r>
        <w:rPr>
          <w:szCs w:val="22"/>
        </w:rPr>
        <w:t>El director plantea la cuestión de la apertura del Centro una vez ha acabado el horario escolar por las tardes.  El hecho de que las puertas del colegio estén abiertas y de que muchas familias aprovechen el rato de la tarde para que los niños jueguen y merienden en su colegio es bienvenido tanto por la dirección como por las propias familias. El curso pasado el Ayuntamiento asumió durante algún tiempo el pago de una persona que se encargara de controlar cualquier problema  durante ese tiempo  en ausencia del equipo directivo.  Si el Ayuntamiento no se hace cargo este curso, el director plantea la posibilidad de que la AMPA contrate a una persona que realice estas funciones como si de una actividad extraescolar más se tratara.  Se decide estudiar la propuesta y su vi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5:00Z</dcterms:created>
  <dc:creator>sd sd</dc:creator>
  <dc:description/>
  <dc:language>en-US</dc:language>
  <cp:lastModifiedBy>sd sd</cp:lastModifiedBy>
  <dcterms:modified xsi:type="dcterms:W3CDTF">2009-10-17T21:27:00Z</dcterms:modified>
  <cp:revision>4</cp:revision>
  <dc:subject/>
  <dc:title>RESUMEN REUNIÓN AMPA C</dc:title>
</cp:coreProperties>
</file>